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/APELL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ID PAOLA MAN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17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 ALEJANDRA SERR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4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 SOFIA GUTIER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4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ME SA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4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NEIDER NARVAEZ PERDO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6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LEJANDRA TELL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MOSQU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RA KRISTEL JAVE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NI MARIA ME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7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ER NAVAR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Y PAOLA LAVA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</w:tr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R BOLAÑ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Esta es una tabla de datos la cual representa la edad de algunos de mis compañeros de clase; Así como  yo puedes insertar tablas como quiera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9:00Z</dcterms:created>
  <dc:creator>ANGIE XIMENA CARVAJAL</dc:creator>
  <dc:description/>
  <cp:keywords/>
  <dc:language>en-US</dc:language>
  <cp:lastModifiedBy>ANGIE XIMENA CARVAJAL</cp:lastModifiedBy>
  <dcterms:modified xsi:type="dcterms:W3CDTF">2010-05-04T20:48:00Z</dcterms:modified>
  <cp:revision>1</cp:revision>
  <dc:subject/>
  <dc:title/>
</cp:coreProperties>
</file>